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6122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60" r="-22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7.5pt;mso-wrap-distance-left:0.95pt;mso-wrap-distance-right:0.95pt;mso-wrap-distance-top:0pt;mso-wrap-distance-bottom:0pt;margin-top:0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60" r="-22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SENATE EXECUTIVE COMMITTEE MEETING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Thursday, October 26, 2006, 1:00 p.m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/>
      </w:pPr>
      <w:r>
        <w:rPr>
          <w:b/>
        </w:rPr>
        <w:t>University Hall, Room 211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proval of </w:t>
      </w:r>
      <w:hyperlink r:id="rId4">
        <w:r>
          <w:rPr>
            <w:rStyle w:val="InternetLink"/>
            <w:sz w:val="22"/>
            <w:szCs w:val="22"/>
          </w:rPr>
          <w:t>Minutes from October 12, 2006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Announcement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4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Educational Policies Committee </w:t>
      </w:r>
      <w:r>
        <w:rPr>
          <w:b/>
          <w:sz w:val="22"/>
          <w:szCs w:val="22"/>
        </w:rPr>
        <w:t>(time certain, 1:10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hannon Morgan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5">
        <w:r>
          <w:rPr>
            <w:rStyle w:val="InternetLink"/>
            <w:sz w:val="22"/>
            <w:szCs w:val="22"/>
          </w:rPr>
          <w:t>GE Residency Policy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5.</w:t>
        <w:tab/>
        <w:t>Replacement on Research and Grants Committee (for Dave Ballard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6.</w:t>
        <w:tab/>
        <w:t>Educational Equity Committee Charg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7.</w:t>
        <w:tab/>
      </w:r>
      <w:r>
        <w:rPr>
          <w:sz w:val="22"/>
          <w:szCs w:val="22"/>
          <w:u w:val="single"/>
        </w:rPr>
        <w:t>Policy Item</w:t>
      </w:r>
      <w:r>
        <w:rPr>
          <w:sz w:val="22"/>
          <w:szCs w:val="22"/>
        </w:rPr>
        <w:t xml:space="preserve"> – Personnel Planning and Review Committee (</w:t>
      </w:r>
      <w:r>
        <w:rPr>
          <w:b/>
          <w:sz w:val="22"/>
          <w:szCs w:val="22"/>
        </w:rPr>
        <w:t>time certain, 2:15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anet Reagan, Chai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</w:t>
      </w:r>
      <w:hyperlink r:id="rId6">
        <w:r>
          <w:rPr>
            <w:rStyle w:val="InternetLink"/>
            <w:sz w:val="22"/>
            <w:szCs w:val="22"/>
          </w:rPr>
          <w:t>Exception Clause</w:t>
        </w:r>
      </w:hyperlink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 xml:space="preserve"> Reading</w:t>
      </w:r>
      <w:r>
        <w:rPr>
          <w:sz w:val="22"/>
          <w:szCs w:val="22"/>
        </w:rPr>
        <w:t xml:space="preserve"> – Policy on Endowed Chairs and Professorship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8.</w:t>
        <w:tab/>
        <w:t>Report from Ad Hoc Calendar Committee (</w:t>
      </w:r>
      <w:r>
        <w:rPr>
          <w:b/>
          <w:sz w:val="22"/>
          <w:szCs w:val="22"/>
        </w:rPr>
        <w:t>time certain, 3:00 pm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Jerald Schutte, Chair of Calendar Committe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9.</w:t>
        <w:tab/>
        <w:t>Discussion on Text Book Pricing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0.</w:t>
        <w:tab/>
        <w:t>Provost’s Report - Harry Hellenbran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1.</w:t>
        <w:tab/>
        <w:t>Statewide Academic Senate Report – Michael Reagan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2.</w:t>
        <w:tab/>
        <w:t>Review of Standing Committee Minute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Academic Technology (4/7, 5/5)</w:t>
        <w:tab/>
        <w:tab/>
        <w:t>Steven Stepanek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ducational Equity (2/13, 3/13, 4/3, 5/8)</w:t>
        <w:tab/>
        <w:tab/>
        <w:t>Ed Alfano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xtended Learning (5/17)</w:t>
        <w:tab/>
        <w:tab/>
        <w:t>Jennifer Zvi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Policies (11/16)</w:t>
        <w:tab/>
        <w:tab/>
        <w:t>Cheryl Specto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Educational Resources</w:t>
      </w:r>
      <w:r>
        <w:rPr>
          <w:sz w:val="20"/>
        </w:rPr>
        <w:t xml:space="preserve"> (9/13, 10/11, 11/8, 4/25, 5/16, 9/12)</w:t>
        <w:tab/>
      </w:r>
      <w:r>
        <w:rPr>
          <w:sz w:val="22"/>
          <w:szCs w:val="22"/>
        </w:rPr>
        <w:t>Diane Schwartz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Graduate Studies (4/18, 9/19)</w:t>
        <w:tab/>
        <w:tab/>
        <w:t>Magnhild Lie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Library (4/4)</w:t>
        <w:tab/>
        <w:tab/>
        <w:t>Michael Reagan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Personnel Planning &amp; Review</w:t>
      </w:r>
      <w:r>
        <w:rPr>
          <w:sz w:val="20"/>
        </w:rPr>
        <w:t xml:space="preserve"> (4/5, 5/3, 5/10, 5/24, 9/13)</w:t>
      </w:r>
      <w:r>
        <w:rPr>
          <w:sz w:val="22"/>
          <w:szCs w:val="22"/>
        </w:rPr>
        <w:tab/>
        <w:t>Barbara Swerkes</w:t>
      </w:r>
    </w:p>
    <w:p>
      <w:pPr>
        <w:pStyle w:val="Normal"/>
        <w:tabs>
          <w:tab w:val="left" w:pos="720" w:leader="none"/>
          <w:tab w:val="left" w:pos="1080" w:leader="none"/>
          <w:tab w:val="left" w:pos="5040" w:leader="none"/>
          <w:tab w:val="left" w:pos="5760" w:leader="none"/>
        </w:tabs>
        <w:rPr/>
      </w:pPr>
      <w:r>
        <w:rPr>
          <w:sz w:val="22"/>
          <w:szCs w:val="22"/>
        </w:rPr>
        <w:tab/>
        <w:t>Research and Grants (2/10, 5/16, 9/8)</w:t>
        <w:tab/>
        <w:tab/>
        <w:t>Charles Macune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 xml:space="preserve">13.  </w:t>
        <w:tab/>
        <w:t>Other Business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2"/>
          <w:szCs w:val="22"/>
        </w:rPr>
        <w:t>14.</w:t>
        <w:tab/>
        <w:t>Finalize agenda for Senate meeting of November 2, 2006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4680" w:leader="none"/>
        </w:tabs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_leve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240" w:right="0" w:hanging="360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sun.edu/senate/SEC/SEC Minutes 10-12-06.doc" TargetMode="External"/><Relationship Id="rId5" Type="http://schemas.openxmlformats.org/officeDocument/2006/relationships/hyperlink" Target="http://www.csun.edu/senate/policies/GE Residency 10-4-06 .pdf" TargetMode="External"/><Relationship Id="rId6" Type="http://schemas.openxmlformats.org/officeDocument/2006/relationships/hyperlink" Target="http://www.csun.edu/senate/policies/Exception Clause 10-3-06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35:00Z</dcterms:created>
  <dc:creator>Heidi Wolfbauer</dc:creator>
  <dc:description/>
  <cp:keywords/>
  <dc:language>en-US</dc:language>
  <cp:lastModifiedBy>Heidi Wolfbauer</cp:lastModifiedBy>
  <cp:lastPrinted>2006-10-17T15:54:00Z</cp:lastPrinted>
  <dcterms:modified xsi:type="dcterms:W3CDTF">2006-10-20T17:00:00Z</dcterms:modified>
  <cp:revision>20</cp:revision>
  <dc:subject/>
  <dc:title/>
</cp:coreProperties>
</file>